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28"/>
          <w:szCs w:val="28"/>
          <w:lang w:eastAsia="ru-RU"/>
        </w:rPr>
        <w:t>Лекция 2.  Необходимые условия развития бизнеса</w:t>
      </w:r>
    </w:p>
    <w:p>
      <w:pPr>
        <w:pStyle w:val="Normal"/>
        <w:tabs>
          <w:tab w:val="clear" w:pos="708"/>
          <w:tab w:val="left" w:pos="7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bookmarkStart w:id="0" w:name="_Hlk534584568"/>
      <w:bookmarkEnd w:id="0"/>
      <w:r>
        <w:rPr>
          <w:rFonts w:eastAsia="Times New Roman" w:cs="Times New Roman" w:ascii="Times New Roman" w:hAnsi="Times New Roman"/>
          <w:sz w:val="28"/>
          <w:szCs w:val="28"/>
          <w:lang w:eastAsia="ru-RU"/>
        </w:rPr>
        <w:t xml:space="preserve">Экономическая свобода как необходимое условие развития бизнес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bookmarkStart w:id="1" w:name="_Hlk534584568"/>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ые условия развития бизнеса</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Инфраструктура бизнеса</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ая свобода как необходимое условие развития бизнеса </w:t>
      </w:r>
    </w:p>
    <w:p>
      <w:pPr>
        <w:pStyle w:val="Normal"/>
        <w:spacing w:lineRule="auto" w:line="240" w:before="0" w:after="0"/>
        <w:ind w:left="34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вития бизнеса необходима экономическая свобода как совокупность экономических, правовых, социальных условий, позволяющих осуществлять экономический выбор, свободное предпринимательство. Экономическая свобода означает, что государство выступает гарантом осуществления  законной предпринимательской деятельности и обеспечивает гражданам возможность раскрыть и использовать свои способности, личностные качества и имущество для активной экономической деятельности.  Принятая на общенациональном референдуме 30 мая 1995 г. (с последующими изменениями и дополнениями от 1998 и 2007 г.) Конституция РК  в статье 6 провозглашает, что в Республике Казахстан признаются и равным образом защищаются государственная и частная собственность; что  субъекты и объекты собственности, объем и пределы осуществления собственниками своих прав,  гарантии  их  защиты определяются законом. Статья 26 Конституции РК  провозглашает, что, во-1, граждане  Республики Казахстан могут иметь в частной собственности любое законно приобретенное имущество; во-2, собственность, в том числе право наследования,  гарантируется законом; в-3, никто не может быть лишен своего имущества, иначе как по решению суда; в-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авовое определение понятия  предпринимательства данное в статье 10 Гражданского кодекса РК</w:t>
      </w:r>
      <w:r>
        <w:rPr>
          <w:rFonts w:eastAsia="Times New Roman" w:cs="Arial" w:ascii="Arial" w:hAnsi="Arial"/>
          <w:bCs/>
          <w:sz w:val="20"/>
          <w:szCs w:val="20"/>
          <w:lang w:eastAsia="ru-RU"/>
        </w:rPr>
        <w:t xml:space="preserve"> « </w:t>
      </w:r>
      <w:r>
        <w:rPr>
          <w:rFonts w:eastAsia="Times New Roman" w:cs="Times New Roman" w:ascii="Times New Roman" w:hAnsi="Times New Roman"/>
          <w:bCs/>
          <w:sz w:val="28"/>
          <w:szCs w:val="28"/>
          <w:lang w:eastAsia="ru-RU"/>
        </w:rPr>
        <w:t xml:space="preserve">Защита прав предпринимателей и потребителей </w:t>
      </w:r>
      <w:r>
        <w:rPr>
          <w:rFonts w:eastAsia="Times New Roman" w:cs="Times New Roman" w:ascii="Times New Roman" w:hAnsi="Times New Roman"/>
          <w:sz w:val="28"/>
          <w:szCs w:val="28"/>
          <w:lang w:eastAsia="ru-RU"/>
        </w:rPr>
        <w:t xml:space="preserve">» гласит, что предпринимательство - это инициативная деятельность граждан и юридических лиц, независимо от формы собственности, направленная на получение чистого дохода путем удовлетворения спроса на товары (работы, услуги), основанная на частной собственности (частное предпринимательство) либо на праве хозяйственного ведения государственного предприятия (государственное предпринимательство). Закон также определяет, что предпринимательская деятельность осуществляется от имени, за риск и под имущественную ответственность предпринимател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самостоятельность и экономическая свобода являются характерными чертами  предприниматель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2" w:name="_Hlk534584515"/>
      <w:bookmarkEnd w:id="2"/>
      <w:r>
        <w:rPr>
          <w:rFonts w:eastAsia="Times New Roman" w:cs="Times New Roman" w:ascii="Times New Roman" w:hAnsi="Times New Roman"/>
          <w:sz w:val="28"/>
          <w:szCs w:val="28"/>
          <w:lang w:eastAsia="ru-RU"/>
        </w:rPr>
        <w:t>2.2  Правовые условия развития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_Hlk534584515"/>
      <w:bookmarkStart w:id="4" w:name="_Hlk534584515"/>
      <w:bookmarkEnd w:id="4"/>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вые границы осуществления экономической свободы и экономического выбора определяет система законов и нормативно-правовых актов, гарантирующих со стороны государства право на осуществление законной предприниматель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захстане в процессе формирования рыночной экономической системы были созданы базовые условия для развития бизнеса: проведена приватизация, создана законодательная база для развития рыночных отношений и бизнеса, создана инфраструктура рыночной экономики, приняты основные законы, регулирующие развитие бизне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Казахстан от 31 января 2006 года № 124 «О частном предпринимательстве»  регулирует общественные отношения, возникающие в связи с осуществлением физическими и негосударственными юридическими лицами частного предпринимательства,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инструментом государственного регулирования бизнеса является система налогообложения.  Функционирование этой системы регламентируется Кодексом Республики Казахстан «О налогах и других обязательных платежах в бюджет»  (Налоговый кодекс), введенным в действие с 1 января 2009 года. После вступления Республики Казахстан в Таможенный союз, действие этого Кодекса координируется Кодексом Таможенного союза, который  вступил в законную силу с</w:t>
      </w:r>
      <w:r>
        <w:rPr>
          <w:rFonts w:eastAsia="Times New Roman" w:cs="Times New Roman" w:ascii="Times New Roman" w:hAnsi="Times New Roman"/>
          <w:iCs/>
          <w:sz w:val="28"/>
          <w:szCs w:val="28"/>
          <w:lang w:eastAsia="ru-RU"/>
        </w:rPr>
        <w:t xml:space="preserve"> 1 июля 2010 года.</w:t>
      </w:r>
      <w:r>
        <w:rPr>
          <w:rFonts w:eastAsia="Times New Roman" w:cs="Times New Roman" w:ascii="Times New Roman" w:hAnsi="Times New Roman"/>
          <w:sz w:val="28"/>
          <w:szCs w:val="28"/>
          <w:lang w:eastAsia="ru-RU"/>
        </w:rPr>
        <w:t xml:space="preserve"> Таможенный Кодекс является общим для трех стран Таможенного союза – России, Белоруссии и Казахстана, определяет правовые, экономические и организационные основы таможенного дела в Республике Казахстан. Таможенное регулирование в таможенном союзе в рамках Евразийского экономического сообщества осуществляется через  правовое регулирование отношени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Правовой основой формирования и развития бизнеса являются законы, определяющие особенности его организации в различных правовых форм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w:t>
      </w:r>
      <w:bookmarkStart w:id="5" w:name="_Hlk534584553"/>
      <w:r>
        <w:rPr>
          <w:rFonts w:eastAsia="Times New Roman" w:cs="Times New Roman" w:ascii="Times New Roman" w:hAnsi="Times New Roman"/>
          <w:sz w:val="28"/>
          <w:szCs w:val="28"/>
          <w:lang w:eastAsia="ru-RU"/>
        </w:rPr>
        <w:t xml:space="preserve">Инфраструктура бизнеса </w:t>
      </w:r>
      <w:bookmarkEnd w:id="5"/>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раструктуру бизнеса образуют субъекты бизнеса, деятельность которых позволяет ускорять оборот капитала и удовлетворять интересы всех участников бизнес-процесса. Эти субъекты являются посредниками в процессе реализации делового отношения между субъектом бизнеса –производителем продукта и субъектом бизнеса –потребителем созданного продук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и бизнеса, выполняющими  функции посредников  в сфере производства являются фирмы, оказывающие вспомогательные, узкоспециализированные,  консультативные услуги предпринимателям в сфере производ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жиниринговые фи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иниринговые фирмы строят свой бизнес на предоставлении клиенту услуг коммерческого характера по подготовке и обеспечению процесса производства и реализации продукции, обслуживанию строительства и эксплуатации промышленных, инфраструктурных, сельскохозяйственных и других объ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зинговые фи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зинговые фирмы выполняют операции по аренде имущества на срок, как правило, свыше одного года. Договор аренды (лизинга) определяется как контракт между арендодателем и арендатором относительно найма последним определенного имущества, предоставленного производителем или поставщиком такого имущества. Арендодатель сохраняет за собой право собственности на это имущество. Различают внутренний и международный лизинг.</w:t>
      </w:r>
    </w:p>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ъектами бизнеса, выполняющими  функции посредников  в сфере распределения  являются фирмы, оказывающие финансово-кредитные услуги. </w:t>
      </w:r>
    </w:p>
    <w:p>
      <w:pPr>
        <w:pStyle w:val="Normal"/>
        <w:tabs>
          <w:tab w:val="clear" w:pos="708"/>
          <w:tab w:val="left" w:pos="48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зависимости от содержания деятельности  кредитная система состоит из двух групп: банковских и небанковских кредитно-финансовых учреждений.</w:t>
      </w:r>
    </w:p>
    <w:p>
      <w:pPr>
        <w:pStyle w:val="Normal"/>
        <w:tabs>
          <w:tab w:val="clear" w:pos="708"/>
          <w:tab w:val="left" w:pos="142" w:leader="none"/>
          <w:tab w:val="left" w:pos="4820" w:leader="none"/>
          <w:tab w:val="left" w:pos="5387" w:leader="none"/>
          <w:tab w:val="left" w:pos="9214" w:leader="none"/>
          <w:tab w:val="lef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спублика Казахстан имеет двухуровневую банковскую систему.  Национальный Банк</w:t>
      </w:r>
      <w:r>
        <w:rPr>
          <w:rFonts w:eastAsia="Times New Roman" w:cs="Times New Roman" w:ascii="Times New Roman" w:hAnsi="Times New Roman"/>
          <w:sz w:val="28"/>
          <w:szCs w:val="28"/>
          <w:lang w:eastAsia="ru-RU"/>
        </w:rPr>
        <w:t xml:space="preserve"> Республики Казахстан</w:t>
      </w:r>
      <w:r>
        <w:rPr>
          <w:rFonts w:eastAsia="Times New Roman" w:cs="Times New Roman" w:ascii="Times New Roman" w:hAnsi="Times New Roman"/>
          <w:color w:val="000000"/>
          <w:sz w:val="28"/>
          <w:szCs w:val="28"/>
          <w:lang w:eastAsia="ru-RU"/>
        </w:rPr>
        <w:t xml:space="preserve"> является центральным банком государства и представляет собой первый уровень банковской 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циональный Банк осуществляет регулирование и надзор по отдельным вопросам банковской деятельности в пределах своей компетенции и способствует созданию общих условий для функционирования банков второго уровня и  и организаций, осуществляющих отдельные виды банковских операций. </w:t>
      </w:r>
    </w:p>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ерческие банки</w:t>
      </w:r>
    </w:p>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ее значение для развития бизнеса имеют банки второго уровня или коммерческие банки. Коммерческие банки обычно выполняют следующие функции: производят кредитование физических и юридических лиц, государства; принимают вклады до востребования и срочные вклады; осуществляют перевод средств в пределах одной страны и за рубеж; выдают дорожные чеки и аккредитивы; по поручению частных лиц или корпораций управляют их финансовыми средствами, т.е. выступают в роли доверенных агентов; действуют как агенты по покупке и продаже ценных бумаг; обеспечивают безопасное хранение ценностей; распространяют информацию экономического характера; оказывают разнообразные прочие услуги.</w:t>
      </w:r>
    </w:p>
    <w:p>
      <w:pPr>
        <w:pStyle w:val="Normal"/>
        <w:tabs>
          <w:tab w:val="clear" w:pos="708"/>
          <w:tab w:val="left" w:pos="4820" w:leader="none"/>
        </w:tabs>
        <w:spacing w:lineRule="auto" w:line="240" w:before="0" w:after="0"/>
        <w:jc w:val="both"/>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eastAsia="ru-RU"/>
        </w:rPr>
      </w:r>
    </w:p>
    <w:p>
      <w:pPr>
        <w:pStyle w:val="Normal"/>
        <w:pBdr>
          <w:top w:val="single" w:sz="6" w:space="1" w:color="000000"/>
        </w:pBdr>
        <w:spacing w:lineRule="auto" w:line="240" w:before="0" w:after="0"/>
        <w:jc w:val="both"/>
        <w:rPr>
          <w:rFonts w:ascii="Arial" w:hAnsi="Arial" w:eastAsia="Times New Roman" w:cs="Arial"/>
          <w:vanish/>
          <w:color w:val="FF0000"/>
          <w:sz w:val="16"/>
          <w:szCs w:val="16"/>
          <w:lang w:val="en-US"/>
        </w:rPr>
      </w:pPr>
      <w:r>
        <w:rPr>
          <w:rFonts w:eastAsia="Times New Roman" w:cs="Arial" w:ascii="Arial" w:hAnsi="Arial"/>
          <w:vanish/>
          <w:color w:val="FF0000"/>
          <w:sz w:val="16"/>
          <w:szCs w:val="16"/>
          <w:lang w:val="en-US"/>
        </w:rPr>
        <w:t>Конец формы</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инансовые посредники. Неотъемлемой частью кредитно-финансовой системы являются </w:t>
      </w:r>
      <w:r>
        <w:rPr>
          <w:rFonts w:eastAsia="Times New Roman" w:cs="Times New Roman" w:ascii="Times New Roman" w:hAnsi="Times New Roman"/>
          <w:sz w:val="28"/>
          <w:szCs w:val="28"/>
          <w:lang w:eastAsia="ru-RU"/>
        </w:rPr>
        <w:t xml:space="preserve">такие специализированные  кредитные организации как сберегательные, ипотечные, кооперативные, инвестиционные банки. Они образуют группу, называемую финансовыми посредник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Прочие кредитные учре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екоторые виды кредитов предоставляются также инвестиционными фондами, паевыми инвестиционными фондами, факторинговыми и лизинговыми компаниями и другими специализированными учрежден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и бизнеса, выполняющими  функции посредников  в сфере обмена  являются фирмы, оказывающие торгово-посреднические услуги: биржи, аукционы, выставки, торгово-промышленные палат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Биржа — юридическое лицо, обеспечивающее регулярное функционирование организованного рынка товаров, валют, ценных бумаг и производных финансовых инструментов.</w:t>
      </w:r>
    </w:p>
    <w:p>
      <w:pPr>
        <w:pStyle w:val="Normal"/>
        <w:shd w:fill="FFFFFF" w:val="clear"/>
        <w:spacing w:lineRule="auto" w:line="240" w:before="5" w:after="0"/>
        <w:ind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форме организации биржи делятся на публичные и частные. </w:t>
      </w:r>
    </w:p>
    <w:p>
      <w:pPr>
        <w:pStyle w:val="Normal"/>
        <w:shd w:fill="FFFFFF" w:val="clear"/>
        <w:spacing w:lineRule="auto" w:line="240" w:before="1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5"/>
          <w:sz w:val="28"/>
          <w:szCs w:val="28"/>
          <w:lang w:eastAsia="ru-RU"/>
        </w:rPr>
        <w:t>Развитие фьючерсной торговли на товарных биржах сопровождалось по</w:t>
        <w:softHyphen/>
      </w:r>
      <w:r>
        <w:rPr>
          <w:rFonts w:eastAsia="Times New Roman" w:cs="Times New Roman" w:ascii="Times New Roman" w:hAnsi="Times New Roman"/>
          <w:spacing w:val="-17"/>
          <w:sz w:val="28"/>
          <w:szCs w:val="28"/>
          <w:lang w:eastAsia="ru-RU"/>
        </w:rPr>
        <w:t xml:space="preserve">явлением новых видов бирж: </w:t>
      </w:r>
      <w:r>
        <w:rPr>
          <w:rFonts w:eastAsia="Times New Roman" w:cs="Times New Roman" w:ascii="Times New Roman" w:hAnsi="Times New Roman"/>
          <w:iCs/>
          <w:spacing w:val="-17"/>
          <w:sz w:val="28"/>
          <w:szCs w:val="28"/>
          <w:lang w:eastAsia="ru-RU"/>
        </w:rPr>
        <w:t xml:space="preserve">фондовых </w:t>
      </w:r>
      <w:r>
        <w:rPr>
          <w:rFonts w:eastAsia="Times New Roman" w:cs="Times New Roman" w:ascii="Times New Roman" w:hAnsi="Times New Roman"/>
          <w:spacing w:val="-17"/>
          <w:sz w:val="28"/>
          <w:szCs w:val="28"/>
          <w:lang w:eastAsia="ru-RU"/>
        </w:rPr>
        <w:t>(торговля ценными бумагами, в резуль</w:t>
        <w:softHyphen/>
      </w:r>
      <w:r>
        <w:rPr>
          <w:rFonts w:eastAsia="Times New Roman" w:cs="Times New Roman" w:ascii="Times New Roman" w:hAnsi="Times New Roman"/>
          <w:spacing w:val="-14"/>
          <w:sz w:val="28"/>
          <w:szCs w:val="28"/>
          <w:lang w:eastAsia="ru-RU"/>
        </w:rPr>
        <w:t xml:space="preserve">тате чего формировались текущие курсы акций многих компаний и других </w:t>
      </w:r>
      <w:r>
        <w:rPr>
          <w:rFonts w:eastAsia="Times New Roman" w:cs="Times New Roman" w:ascii="Times New Roman" w:hAnsi="Times New Roman"/>
          <w:spacing w:val="-16"/>
          <w:sz w:val="28"/>
          <w:szCs w:val="28"/>
          <w:lang w:eastAsia="ru-RU"/>
        </w:rPr>
        <w:t xml:space="preserve">ценных бумаг) и </w:t>
      </w:r>
      <w:r>
        <w:rPr>
          <w:rFonts w:eastAsia="Times New Roman" w:cs="Times New Roman" w:ascii="Times New Roman" w:hAnsi="Times New Roman"/>
          <w:iCs/>
          <w:spacing w:val="-16"/>
          <w:sz w:val="28"/>
          <w:szCs w:val="28"/>
          <w:lang w:eastAsia="ru-RU"/>
        </w:rPr>
        <w:t xml:space="preserve">валютных </w:t>
      </w:r>
      <w:r>
        <w:rPr>
          <w:rFonts w:eastAsia="Times New Roman" w:cs="Times New Roman" w:ascii="Times New Roman" w:hAnsi="Times New Roman"/>
          <w:spacing w:val="-16"/>
          <w:sz w:val="28"/>
          <w:szCs w:val="28"/>
          <w:lang w:eastAsia="ru-RU"/>
        </w:rPr>
        <w:t xml:space="preserve">(торговля валютами разных стран и на этой основе </w:t>
      </w:r>
      <w:r>
        <w:rPr>
          <w:rFonts w:eastAsia="Times New Roman" w:cs="Times New Roman" w:ascii="Times New Roman" w:hAnsi="Times New Roman"/>
          <w:spacing w:val="-13"/>
          <w:sz w:val="28"/>
          <w:szCs w:val="28"/>
          <w:lang w:eastAsia="ru-RU"/>
        </w:rPr>
        <w:t>установление курсов валют по отношению друг к другу).</w:t>
      </w:r>
    </w:p>
    <w:p>
      <w:pPr>
        <w:pStyle w:val="Normal"/>
        <w:shd w:fill="FFFFFF" w:val="clear"/>
        <w:spacing w:lineRule="auto" w:line="240" w:before="1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овая биржа является организатором торговли на рынке ценных бумаг. Она оказывает услуги, способствующие заключению гражданско-правовых сделок с ценными бумагами между участниками рынка ценных бумаг.</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ью-Йоркская фондовая биржа (англ. New York Stock Exchange, NYSE) — главная фондовая биржа США, крупнейшая в мире. Символ финансовой мощи США и финансовой индустрии вообще.                Валютная биржа предоставляет возможность в краткие сроки выполнить валютный обмен различного объема и сложности посредством  выявления рыночных цен на иностранную валю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лютная биржа выступает посредником при осуществлении валютных операций. </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Аукционы </w:t>
      </w:r>
    </w:p>
    <w:p>
      <w:pPr>
        <w:pStyle w:val="Normal"/>
        <w:spacing w:lineRule="auto" w:line="240" w:before="0" w:after="0"/>
        <w:contextualSpacing/>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еждународные товарные аукционы</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 наряду с биржами осуществляют общественное регулирование бизнеса. На аукционах производится продажа товаров, обладающих индивидуальными свойствами. Это исключает возможность замены партий одинаковых по названию товаров, так как они могут иметь различные свойства - качество, внешний вид, вкус и т.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народные торги (торговля по тендерам).</w:t>
      </w:r>
    </w:p>
    <w:p>
      <w:pPr>
        <w:pStyle w:val="Normal"/>
        <w:shd w:fill="FFFFFF" w:val="clear"/>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мощью торгов в настоящее время размещают заказы на поставку машин и оборудования, проведение научных, проектных, изыскательских и строительных работ. Правительства многих стран поощряют размещения за</w:t>
        <w:softHyphen/>
        <w:t>казов организации совместно с госсектором через торг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0:00Z</dcterms:created>
  <dc:creator>Алмажан</dc:creator>
  <dc:description/>
  <cp:keywords/>
  <dc:language>en-US</dc:language>
  <cp:lastModifiedBy>Учетная запись Майкрософт</cp:lastModifiedBy>
  <dcterms:modified xsi:type="dcterms:W3CDTF">2021-01-12T19:50:00Z</dcterms:modified>
  <cp:revision>2</cp:revision>
  <dc:subject/>
  <dc:title/>
</cp:coreProperties>
</file>